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Zápisní list pro školní rok 2025 /2026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645</wp:posOffset>
                </wp:positionH>
                <wp:positionV relativeFrom="paragraph">
                  <wp:posOffset>309245</wp:posOffset>
                </wp:positionV>
                <wp:extent cx="4206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4.35pt" to="447.5pt,2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Jméno a příjmení dítěte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244475</wp:posOffset>
                </wp:positionV>
                <wp:extent cx="19202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9.25pt" to="238.7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244475</wp:posOffset>
                </wp:positionV>
                <wp:extent cx="1645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9.25pt" to="447.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atum narození                                                         Rodné číslo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445</wp:posOffset>
                </wp:positionH>
                <wp:positionV relativeFrom="paragraph">
                  <wp:posOffset>271145</wp:posOffset>
                </wp:positionV>
                <wp:extent cx="30175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1.35pt" to="317.9pt,2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6605</wp:posOffset>
                </wp:positionH>
                <wp:positionV relativeFrom="paragraph">
                  <wp:posOffset>271145</wp:posOffset>
                </wp:positionV>
                <wp:extent cx="1005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1.35pt" to="440.3pt,2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ísto narození                                                                                    Okres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261620</wp:posOffset>
                </wp:positionV>
                <wp:extent cx="8229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0.6pt" to="152.3pt,2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3805</wp:posOffset>
                </wp:positionH>
                <wp:positionV relativeFrom="paragraph">
                  <wp:posOffset>261620</wp:posOffset>
                </wp:positionV>
                <wp:extent cx="8229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20.6pt" to="461.9pt,2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885</wp:posOffset>
                </wp:positionH>
                <wp:positionV relativeFrom="paragraph">
                  <wp:posOffset>261620</wp:posOffset>
                </wp:positionV>
                <wp:extent cx="8229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0.6pt" to="332.3pt,2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tátní občanství                           Zdravotní pojišťovna:                              Kód ZP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0445</wp:posOffset>
                </wp:positionH>
                <wp:positionV relativeFrom="paragraph">
                  <wp:posOffset>288290</wp:posOffset>
                </wp:positionV>
                <wp:extent cx="5029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2.7pt" to="476.3pt,2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rvalé bydliště</w:t>
      </w:r>
    </w:p>
    <w:p>
      <w:pPr>
        <w:pStyle w:val="Normal"/>
        <w:spacing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885</wp:posOffset>
                </wp:positionH>
                <wp:positionV relativeFrom="paragraph">
                  <wp:posOffset>223520</wp:posOffset>
                </wp:positionV>
                <wp:extent cx="49377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7.6pt" to="476.3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Kontaktní adresa* </w:t>
      </w:r>
    </w:p>
    <w:p>
      <w:pPr>
        <w:pStyle w:val="Normal"/>
        <w:spacing w:before="120" w:after="0"/>
        <w:jc w:val="both"/>
        <w:rPr/>
      </w:pPr>
      <w:r>
        <w:rPr>
          <w:sz w:val="16"/>
        </w:rPr>
        <w:t>*(</w:t>
      </w:r>
      <w:r>
        <w:rPr/>
        <w:t>vyplňuje se v případě, že se liší od adresy trvalého bydliště</w:t>
      </w:r>
      <w:r>
        <w:rPr>
          <w:sz w:val="16"/>
        </w:rPr>
        <w:t>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259715</wp:posOffset>
                </wp:positionV>
                <wp:extent cx="4572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0.45pt" to="440.3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ateřská škola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286385</wp:posOffset>
                </wp:positionV>
                <wp:extent cx="8229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2.55pt" to="173.9pt,2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286385</wp:posOffset>
                </wp:positionV>
                <wp:extent cx="18097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2.55pt" to="476.3pt,2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de navštěvovat ŠD                         Zdravotní stav (vyšetření v PPP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302895</wp:posOffset>
                </wp:positionV>
                <wp:extent cx="47548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3.85pt" to="433.1pt,2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Výslovnost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248285</wp:posOffset>
                </wp:positionV>
                <wp:extent cx="2286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9.55pt" to="245.9pt,1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248285</wp:posOffset>
                </wp:positionV>
                <wp:extent cx="8229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9.55pt" to="411.5pt,1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ourozenci</w:t>
        <w:tab/>
        <w:tab/>
        <w:tab/>
        <w:tab/>
        <w:tab/>
        <w:tab/>
        <w:t xml:space="preserve">         třída  (ročník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264795</wp:posOffset>
                </wp:positionV>
                <wp:extent cx="2286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0.85pt" to="245.9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264795</wp:posOffset>
                </wp:positionV>
                <wp:extent cx="82296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0.85pt" to="411.5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268605</wp:posOffset>
                </wp:positionV>
                <wp:extent cx="5029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1.15pt" to="433.1pt,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Matka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294640</wp:posOffset>
                </wp:positionV>
                <wp:extent cx="3017520" cy="19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3.2pt" to="433.1pt,23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Bydliště </w:t>
      </w:r>
      <w:r>
        <w:rPr/>
        <w:t>(pokud není shodné s bydlištěm žáka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805</wp:posOffset>
                </wp:positionH>
                <wp:positionV relativeFrom="paragraph">
                  <wp:posOffset>294005</wp:posOffset>
                </wp:positionV>
                <wp:extent cx="10445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23.15pt" to="129.35pt,2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3485</wp:posOffset>
                </wp:positionH>
                <wp:positionV relativeFrom="paragraph">
                  <wp:posOffset>294005</wp:posOffset>
                </wp:positionV>
                <wp:extent cx="113157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3.15pt" to="284.6pt,2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7965</wp:posOffset>
                </wp:positionH>
                <wp:positionV relativeFrom="paragraph">
                  <wp:posOffset>294005</wp:posOffset>
                </wp:positionV>
                <wp:extent cx="201168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3.15pt" to="476.3pt,2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965</wp:posOffset>
                </wp:positionH>
                <wp:positionV relativeFrom="paragraph">
                  <wp:posOffset>1313180</wp:posOffset>
                </wp:positionV>
                <wp:extent cx="201168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03.4pt" to="476.3pt,10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fon:                                    do zam.:</w:t>
        <w:tab/>
        <w:tab/>
        <w:tab/>
        <w:t xml:space="preserve"> email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257175</wp:posOffset>
                </wp:positionV>
                <wp:extent cx="5029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0.25pt" to="425.9pt,2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tec 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283845</wp:posOffset>
                </wp:positionV>
                <wp:extent cx="2926080" cy="19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2.35pt" to="433.1pt,22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Bydliště </w:t>
      </w:r>
      <w:r>
        <w:rPr/>
        <w:t>(pokud není shodné s bydlištěm žáka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805</wp:posOffset>
                </wp:positionH>
                <wp:positionV relativeFrom="paragraph">
                  <wp:posOffset>295910</wp:posOffset>
                </wp:positionV>
                <wp:extent cx="113157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23.3pt" to="136.2pt,2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3485</wp:posOffset>
                </wp:positionH>
                <wp:positionV relativeFrom="paragraph">
                  <wp:posOffset>295910</wp:posOffset>
                </wp:positionV>
                <wp:extent cx="113157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3.3pt" to="284.6pt,2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fon:</w:t>
        <w:tab/>
        <w:t xml:space="preserve">                          do zam.:</w:t>
        <w:tab/>
        <w:tab/>
        <w:tab/>
        <w:t xml:space="preserve"> e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ávám svůj souhlas </w:t>
      </w:r>
      <w:r>
        <w:rPr>
          <w:b/>
          <w:sz w:val="22"/>
        </w:rPr>
        <w:t>Základní škole Jevíčko</w:t>
      </w:r>
      <w:r>
        <w:rPr>
          <w:sz w:val="22"/>
        </w:rPr>
        <w:t xml:space="preserve"> 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podle zákona č. 561/2004 Sb. školského zákona v platném znění, vedení nezbytné zdravotní dokumentace a psychologických vyšetření, mimoškolní akce školy jako školní výlety, školy v přírodě a lyžařské kurzy, přijímací řízení na střední školy, úrazové pojištění žáků a pro jiné účely související s běžných chodem školy. Souhlas poskytuji na celé období  školní docházky mého dítěte na této škole a na zákonem stanovenou dobu, po kterou se tato dokumentace</w:t>
        <w:br/>
        <w:t>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 a to i bez udání důvo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                                         dne                              </w:t>
      </w:r>
    </w:p>
    <w:p>
      <w:pPr>
        <w:pStyle w:val="Normal"/>
        <w:spacing w:before="120" w:after="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0</wp:posOffset>
                </wp:positionH>
                <wp:positionV relativeFrom="paragraph">
                  <wp:posOffset>15875</wp:posOffset>
                </wp:positionV>
                <wp:extent cx="141033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.25pt" to="120.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845</wp:posOffset>
                </wp:positionH>
                <wp:positionV relativeFrom="paragraph">
                  <wp:posOffset>13970</wp:posOffset>
                </wp:positionV>
                <wp:extent cx="113157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1pt" to="241.4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685</wp:posOffset>
                </wp:positionH>
                <wp:positionV relativeFrom="paragraph">
                  <wp:posOffset>18415</wp:posOffset>
                </wp:positionV>
                <wp:extent cx="2926080" cy="19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.45pt" to="461.9pt,1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</w:t>
      </w:r>
      <w:r>
        <w:rPr>
          <w:i/>
        </w:rPr>
        <w:t>podpisy zákonných  zástupců</w:t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9:00Z</dcterms:created>
  <dc:creator>admin</dc:creator>
  <dc:description/>
  <cp:keywords/>
  <dc:language>en-US</dc:language>
  <cp:lastModifiedBy>Věra Skácelová</cp:lastModifiedBy>
  <cp:lastPrinted>2025-02-27T13:43:00Z</cp:lastPrinted>
  <dcterms:modified xsi:type="dcterms:W3CDTF">2025-02-27T12:44:00Z</dcterms:modified>
  <cp:revision>7</cp:revision>
  <dc:subject/>
  <dc:title>Zápisní list pro školní rok 2005/2006</dc:title>
</cp:coreProperties>
</file>